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О К Л А Д Н А    З А П И С К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яна Здравкова Паракосова -  Председател на ОбС-Лъ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годишния финансов отчет на „Възстановителен център-Лъки” ЕООД, гр. Лъки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 общински съветниц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решение № 148, взето с протокол № 19 от 13.04.2017г. на Общински съвет Лъки                       е дадено съгласие за пререгистриране на „Специализирана болница за долекуване, продължително лечение и рехабилитация - Лъки” ЕООД на „Възстановителен център Лъки” ЕООД, с ЕИК 000613163, със седалище и адрес на управление: Област Пловдив, Община Лъки, гр. Лъки 4241, ул. „Възраждане“ № 30 по реда на Търговския закон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ителят на дружеството, в съответствие със задълженията си внася за одобрение в Общински съвет Лъки, ежегодно Годишния финансов отчет и баланса на дружеството за съответната календарна година. В изпълнение на нормативните изисквания, управителят на „Възстановителен център Лъки” ЕООД – г-жа Севда Кацарова  с писмо с вх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</w:rPr>
        <w:t>04.2024г. на Общински съвет Лъки е внесла за разглеждане и приемане на годишния финансов отчет и баланса на дружеството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, който предоставям на вашето вним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ди изложеното по-горе е необходимо ОбС Лъки да вземе на свое заседание решение за приемане на Годишния финансов отчет и баланса на дружеството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ази връзка предлагам на Вашето внимание след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ЗА РЕШЕНИЕ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1, ал. 1, т. 23 от ЗМСМ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зпълнение на чл. 137, ал. 1, т. 3, във връзка с чл. 147, ал. 2 от Търговския закон, както и в съответствие с чл.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 1, т. 3 от Дружествения /учредителен/ акт на „Възстановителен център Лъки” ЕООД, Общински съвет 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а Годишния финансов отчет и баланса на „Възстановителен център Лъки” ЕООД                               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ължава Управителят в законоустановения срок да подаде Заявление за обявяване на Годишния финансов отчет и баланса в Агенцията по вписваният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ага сумата от 23315,45лв.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двадесет и три хиляди триста и петнадесет лева и четиридесет и пет стотинки /, която се явява печалба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ина да бъде разпределена за покриване на загуби от минали годин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5:00Z</dcterms:created>
  <dc:creator>user</dc:creator>
  <dc:description/>
  <dc:language>en-US</dc:language>
  <cp:lastModifiedBy>Stefka</cp:lastModifiedBy>
  <cp:lastPrinted>2024-04-17T14:07:00Z</cp:lastPrinted>
  <dcterms:modified xsi:type="dcterms:W3CDTF">2025-04-22T06:15:00Z</dcterms:modified>
  <cp:revision>2</cp:revision>
  <dc:subject/>
  <dc:title/>
</cp:coreProperties>
</file>